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ILLE D’EVALUATION </w:t>
        <w:br/>
      </w:r>
      <w:r>
        <w:rPr>
          <w:rFonts w:cs="Arial" w:ascii="Arial" w:hAnsi="Arial"/>
          <w:i/>
        </w:rPr>
        <w:t>(à préremplir par le candidat, entourer les points ou indiquer le cumul)</w:t>
      </w:r>
    </w:p>
    <w:p>
      <w:pPr>
        <w:pStyle w:val="Normal"/>
        <w:ind w:left="-567" w:right="-11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4" w:hanging="0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2079"/>
        <w:gridCol w:w="4252"/>
        <w:gridCol w:w="1924"/>
      </w:tblGrid>
      <w:tr>
        <w:trPr>
          <w:trHeight w:val="473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-Internat Région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15 p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</w:r>
            <w:r>
              <w:rPr>
                <w:rFonts w:cs="Arial" w:ascii="Arial" w:hAnsi="Arial"/>
                <w:i/>
              </w:rPr>
              <w:br/>
              <w:t xml:space="preserve">- Courrier du chef de service d’accueil </w:t>
            </w:r>
            <w:r>
              <w:rPr>
                <w:rFonts w:cs="Arial" w:ascii="Arial" w:hAnsi="Arial"/>
                <w:i/>
                <w:u w:val="single"/>
              </w:rPr>
              <w:t>en post-internat</w:t>
            </w:r>
            <w:r>
              <w:rPr>
                <w:rFonts w:cs="Arial" w:ascii="Arial" w:hAnsi="Arial"/>
                <w:i/>
              </w:rPr>
              <w:t xml:space="preserve"> à fourni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Courrier du praticien ambulatoire pour un post-internat en cabinet en région cent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TTENTION 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le courrier doit stipuler l’intitulé précis du poste-internat (ex : CCA, assistant) signé par le chef de service d’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un poste de Dr junior ne constitue pas un post-interna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ts</w:t>
            </w:r>
          </w:p>
        </w:tc>
      </w:tr>
      <w:tr>
        <w:trPr>
          <w:trHeight w:val="410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utien Coordonnateur de D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0 : Absence de l’avis du coordonnate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5 : Avis favorable du coordonnate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10 : Présence d’un courrier de soutien motivé du coordonn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10 pts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0 à 25 pts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aluation du projet pédagogique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rrains de stage avec un agrément principal du DES de l’étudiant en région Centre-Val de Loire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ultable sur le site de l’ARS sur le lien suivant en fonction de la phase et du DES du candidat, les agréments principaux sont surlignés en gris :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s://www.centre-val-de-loire.ars.sante.fr/services-agrees-pour-la-formation-pratique-des-internes-0</w:t>
              </w:r>
            </w:hyperlink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5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à 4 = 3 pts</w:t>
            </w:r>
          </w:p>
        </w:tc>
      </w:tr>
      <w:tr>
        <w:trPr>
          <w:trHeight w:val="22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4 terrains = 0 point</w:t>
            </w:r>
          </w:p>
        </w:tc>
      </w:tr>
      <w:tr>
        <w:trPr>
          <w:trHeight w:val="4595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à une technique ou gestion d’une pathologie dans un centre présentant une expertise particulière 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= 0 p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(mais formation disponible en région Centre) = 5 p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(mais formation non disponible dans la région Centre) = 10 pts</w:t>
            </w:r>
          </w:p>
        </w:tc>
      </w:tr>
      <w:tr>
        <w:trPr>
          <w:trHeight w:val="96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scientifique associé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 :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 : OU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73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la cohérence du proje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0 à 5 pts</w:t>
            </w:r>
          </w:p>
        </w:tc>
      </w:tr>
      <w:tr>
        <w:trPr>
          <w:trHeight w:val="52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0 à 15 pts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ue indexé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er-dernier auteur (6 pts) / 2nd-avant dernier (3 pts) / autre (1 pt) (cumulable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Communication orale en 1</w:t>
            </w:r>
            <w:r>
              <w:rPr>
                <w:rFonts w:cs="Arial" w:ascii="Arial" w:hAnsi="Arial"/>
                <w:vertAlign w:val="superscript"/>
              </w:rPr>
              <w:t xml:space="preserve">er </w:t>
            </w:r>
            <w:r>
              <w:rPr>
                <w:rFonts w:cs="Arial" w:ascii="Arial" w:hAnsi="Arial"/>
              </w:rPr>
              <w:t>auteur dans un congrès ou publication en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uteur dans une revue non indexée (3 pts par communication ou articl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ter en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uteur (2 pt par poster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s la limite de 15 p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i/>
              </w:rPr>
              <w:t>- Captures d’écran de la page d’accueil de l’étude comportant noms, références, résumé,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- Lien vers l’étude en question</w:t>
              <w:br/>
              <w:t>- Justificatif de participation à une communication ora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pts / 3 pts / 1 poi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pts max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  …/15</w:t>
            </w:r>
          </w:p>
        </w:tc>
      </w:tr>
      <w:tr>
        <w:trPr>
          <w:trHeight w:val="441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2 en cours / validé, DU validé et/ou FST valid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10 p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i/>
              </w:rPr>
              <w:t>- Diplô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- Attestation de réussite (attention à la date de validité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2 en cours = 5 p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validé = 10 p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/ DU valid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ts / FST validé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pts max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   …/10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35 pts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à la continuité des soins en région Centre-Val de Loi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yen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 semestr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b/>
                <w:i/>
                <w:u w:val="single"/>
              </w:rPr>
              <w:t>Pièces justificativ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- Annexe 9 signée par le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garde / astreinte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à 10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à 25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25 gardes/astreintes par semest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66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 (IFSI, conférence pour les externes 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Exemple de Justificatif à fournir :</w:t>
              <w:br/>
            </w:r>
            <w:r>
              <w:rPr>
                <w:rFonts w:cs="Arial" w:ascii="Arial" w:hAnsi="Arial"/>
                <w:i/>
              </w:rPr>
              <w:t>- Certificats</w:t>
              <w:br/>
              <w:t>- Attestations de présence avec mention des heu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.5 pt / heure (max. 15 pt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 …/15</w:t>
            </w:r>
          </w:p>
        </w:tc>
      </w:tr>
      <w:tr>
        <w:trPr>
          <w:trHeight w:val="1696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présentation et participation étudi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culté, ARS, CH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umulab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férent de spécialité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Rappel du nombre max. de référents par spécialité :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référents pour spés. de +/= 10 inter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éférents pour spé. entre 5 et 9 inter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 seul référent si moins de 5 internes/ anné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Membre élu du SICVL, GRACE-IMG, VPBIO ou BIBIPHT </w:t>
            </w:r>
            <w:r>
              <w:rPr>
                <w:rFonts w:cs="Arial" w:ascii="Arial" w:hAnsi="Arial"/>
                <w:i/>
              </w:rPr>
              <w:t>(min. 1 an)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e élu d’une association de 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(Une association type ait par GHT pour permettre présence en CME et dynamisation de la vie des internes sur ces territoires) (min 2 mandat de 6 mois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embre élu d’une association nationale de spécialité (ex : AJAR, AJMU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Justificatif du coordonnateur local de la spécialité) (min. 1 an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ts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inter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Semestre d’internat au cours duquel l’interne souhaite réaliser le stage inter CH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0 à 10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 RÉG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APPROFONDISSEMENT (Dernière anné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ts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UNIOR / PHASE CONSOLI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APPROFONDISSEMENT (sauf dernière anné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39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SOC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</w:t>
            </w:r>
          </w:p>
        </w:tc>
      </w:tr>
      <w:tr>
        <w:trPr>
          <w:trHeight w:val="163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s effectués en zones « fragiles » de la région Centre Val de Loire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0 à 15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s concerné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ER (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URE-ET-LOIRE (2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RE (3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Comprends les stages chez le praticien (ambulatoires) et en 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Justificatif à fournir 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levé d’inter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pts / stage</w:t>
              <w:br/>
              <w:t>(15 pts max.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tal:  …/15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 de la mobilité des int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à 5 pts)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ère demande INTERCH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38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TERCHU déjà effectué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</w:t>
            </w:r>
          </w:p>
        </w:tc>
      </w:tr>
      <w:tr>
        <w:trPr>
          <w:trHeight w:val="4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lus de Un INTERCHU déjà effectué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</w:t>
            </w:r>
          </w:p>
        </w:tc>
      </w:tr>
      <w:tr>
        <w:trPr>
          <w:trHeight w:val="441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*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Ce score n’est qu’une estimation de la part du candidat et ne vient en aucun cas se substituer au score final attribué par l’examinateur(trice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14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spacing w:before="120" w:after="0"/>
      <w:rPr/>
    </w:pPr>
    <w:r>
      <w:rPr>
        <w:sz w:val="18"/>
        <w:szCs w:val="18"/>
      </w:rPr>
      <w:t>CHRU de Tours – Direction des Affaires Médicales - AT/DAM_2022– Poste 7.82.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8364"/>
    </w:tblGrid>
    <w:tr>
      <w:trPr>
        <w:trHeight w:val="853" w:hRule="atLeast"/>
      </w:trPr>
      <w:tc>
        <w:tcPr>
          <w:tcW w:w="2268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92835" cy="676275"/>
                <wp:effectExtent l="0" t="0" r="0" b="0"/>
                <wp:docPr id="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CTION DES AFFAIRES MÉDICALES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2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MS Mincho;ＭＳ 明朝" w:cs="Times New Roman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Wingdings" w:hAnsi="Wingdings" w:eastAsia="MS Mincho;ＭＳ 明朝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1">
    <w:name w:val="WW8Num12z1"/>
    <w:qFormat/>
    <w:rPr>
      <w:rFonts w:ascii="Wingdings" w:hAnsi="Wingdings" w:eastAsia="MS Mincho;ＭＳ 明朝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Trebuchet MS" w:hAnsi="Trebuchet MS" w:eastAsia="MS Mincho;ＭＳ 明朝" w:cs="Times New Roman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rebuchet MS" w:hAnsi="Trebuchet MS" w:cs="Trebuchet MS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e-val-de-loire.ars.sante.fr/services-agrees-pour-la-formation-pratique-des-internes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5:00Z</dcterms:created>
  <dc:creator>Breton</dc:creator>
  <dc:description/>
  <cp:keywords/>
  <dc:language>en-US</dc:language>
  <cp:lastModifiedBy>LIGNOUX ROMAIN</cp:lastModifiedBy>
  <cp:lastPrinted>2022-06-10T13:46:00Z</cp:lastPrinted>
  <dcterms:modified xsi:type="dcterms:W3CDTF">2023-06-08T09:31:00Z</dcterms:modified>
  <cp:revision>3</cp:revision>
  <dc:subject/>
  <dc:title>LISTE DES PIÈCES À FOURNIR</dc:title>
</cp:coreProperties>
</file>